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6"/>
        <w:gridCol w:w="3652"/>
        <w:gridCol w:w="1893"/>
        <w:gridCol w:w="1900"/>
      </w:tblGrid>
      <w:tr>
        <w:trPr>
          <w:trHeight w:val="11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清远市机电专业中、初级专业技术资格评审通过人员公示名单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思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祺兴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德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活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诚创能源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创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栩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炽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清城际轨道交通建设指挥部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美资源（广东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互联网融合发展促进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正通金属制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坚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水电投资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圣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元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伟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维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融媒体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观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门窗系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鸿燊汽车配件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路灯管理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枢纽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敏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恒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军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伟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政联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水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劲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廷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敏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楚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庆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桂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路灯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伟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颂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铃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冠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旭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粤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集团新北江制药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源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商物流园投资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琳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镜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才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雯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镇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新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锡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世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毅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雄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韬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耀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国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少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仪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杜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建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盏林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乐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龙湾工业投资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妇幼保健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碧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日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振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能电力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梓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炜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湘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嘉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宪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烺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灿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观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实检验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鸿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荣空调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利达风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卫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则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肯户外运动器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风通风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炎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瀚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泳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静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checkbox">
    <w:name w:val="ui-dynatree-checkbox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User011</cp:lastModifiedBy>
  <cp:lastPrinted>2014-11-10T11:47:00Z</cp:lastPrinted>
  <dcterms:modified xsi:type="dcterms:W3CDTF">2023-05-31T00:59:18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C18378C54538A0304FA624EEA2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