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评委会评审通过人员公示情况表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8"/>
        <w:gridCol w:w="1382"/>
        <w:gridCol w:w="634"/>
        <w:gridCol w:w="530"/>
        <w:gridCol w:w="5303"/>
      </w:tblGrid>
      <w:tr>
        <w:trPr>
          <w:trHeight w:val="7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单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0" w:hRule="atLeast"/>
        </w:trPr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评审通过专业技术资格名称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专业           资格</w:t>
            </w:r>
          </w:p>
        </w:tc>
      </w:tr>
      <w:tr>
        <w:trPr>
          <w:trHeight w:val="74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公示日期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（共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个工作日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）</w:t>
            </w:r>
          </w:p>
        </w:tc>
      </w:tr>
      <w:tr>
        <w:trPr>
          <w:trHeight w:val="107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收到投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件 数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311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容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328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检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察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门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核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  <w:p>
            <w:pPr>
              <w:pStyle w:val="Normal"/>
              <w:spacing w:lineRule="atLeast" w:line="330"/>
              <w:ind w:right="560" w:firstLine="392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firstLine="4480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   月    日 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此表在公示期结束后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天内，由评审通过人员所在单位（或业务归口主管单位）人事、纪检、监察部门负责填写（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 xml:space="preserve">规格），盖公章后寄送评委会日常工作部门。   </w:t>
      </w:r>
    </w:p>
    <w:sectPr>
      <w:footerReference w:type="default" r:id="rId2"/>
      <w:type w:val="nextPage"/>
      <w:pgSz w:w="11906" w:h="16838"/>
      <w:pgMar w:left="1418" w:right="123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51:00Z</dcterms:created>
  <dc:creator>Administrator</dc:creator>
  <dc:description/>
  <dc:language>en-US</dc:language>
  <cp:lastModifiedBy>User011</cp:lastModifiedBy>
  <cp:lastPrinted>2014-11-10T11:47:00Z</cp:lastPrinted>
  <dcterms:modified xsi:type="dcterms:W3CDTF">2023-05-29T08:26:33Z</dcterms:modified>
  <cp:revision>4</cp:revision>
  <dc:subject/>
  <dc:title>农业系列专业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90A132E2E476C9D58D69EE01F00E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